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Cs/>
        </w:rPr>
        <w:t>Utilizzo palmare</w:t>
      </w:r>
      <w:r>
        <w:rPr>
          <w:rFonts w:cs="Arial" w:ascii="Arial" w:hAnsi="Arial"/>
        </w:rPr>
        <w:t xml:space="preserve"> operante in radiofrequenza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addetto/a al magazzino distribuzione all’ingrosso prodotti farmaceutici (rif. FCR-2018-MAG)</w:t>
      </w:r>
      <w:r>
        <w:rPr>
          <w:rFonts w:cs="Arial" w:ascii="Arial" w:hAnsi="Arial"/>
          <w:sz w:val="22"/>
        </w:rPr>
        <w:t xml:space="preserve">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il   ___________________   da 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OSEGUIRE CON LA COMPILAZIONE NELLA PAGINA SUCCESSIVA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riferimento alla domanda di partecipazione alla selezione per l’assunzione di </w:t>
      </w:r>
      <w:r>
        <w:rPr>
          <w:rFonts w:cs="Arial" w:ascii="Arial" w:hAnsi="Arial"/>
          <w:b/>
          <w:sz w:val="22"/>
          <w:u w:val="single"/>
        </w:rPr>
        <w:t xml:space="preserve">n° 1 magazziniere esperto  (rif. FCR-2018-MAG) </w:t>
      </w:r>
      <w:r>
        <w:rPr>
          <w:rFonts w:cs="Arial" w:ascii="Arial" w:hAnsi="Arial"/>
          <w:sz w:val="22"/>
        </w:rPr>
        <w:t>con contratto a tempo indeterminato a tutele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visione dell’avviso di selezione FCR-2018-MAG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  conseguita presso 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2014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formazione in area logistica-magazzino (saranno ritenuti validi unicamente i corsi con frequenza superiore alle 80 ore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448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Regione Lombardia</dc:creator>
  <dc:description/>
  <cp:keywords/>
  <dc:language>en-US</dc:language>
  <cp:lastModifiedBy>Eleonora Chessa</cp:lastModifiedBy>
  <cp:lastPrinted>2018-07-09T17:47:00Z</cp:lastPrinted>
  <dcterms:modified xsi:type="dcterms:W3CDTF">2018-07-09T15:59:00Z</dcterms:modified>
  <cp:revision>5</cp:revision>
  <dc:subject/>
  <dc:title>ALLEGATO N</dc:title>
</cp:coreProperties>
</file>